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40"/>
          <w:szCs w:val="20"/>
        </w:rPr>
        <w:t>VINTAGE CAMARO</w:t>
      </w:r>
      <w:r>
        <w:rPr>
          <w:rFonts w:cs="Courier New" w:ascii="Courier New" w:hAnsi="Courier New"/>
          <w:sz w:val="20"/>
          <w:szCs w:val="20"/>
        </w:rPr>
        <w:t xml:space="preserve"> PROVIDES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Encourages the preservation, status, recognition and appreciation of unrestored Camar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Offer the hobbyist the opportunity to have their Camaro certified objectively and fairl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omotes and adheres to the philosophy that the original car showing wear is preferable to one that is improperly restor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Vintage Camaro represents a repository of factory correct standards by which the hobby and serious restorers can all benefi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ntage Certification identifies a Camaro as having completed a thorough exhausting inspection process, which references factory standards, and at a level as certified by Vintage Camaro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Vintage Certifications</w:t>
      </w:r>
      <w:r>
        <w:rPr>
          <w:szCs w:val="20"/>
        </w:rPr>
        <w:t xml:space="preserve"> levels are divided into four division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tage Legend    -</w:t>
        <w:tab/>
        <w:t>Camaros that are 80%-90% unrestored in all reference areas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Vintage Legacy    -</w:t>
        <w:tab/>
        <w:t>Camaros that are minimally 50% unrestored, in three out of five reference areas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Vintage Reference -</w:t>
        <w:tab/>
        <w:t>Camaros that are unrestored in at least one Vintage Reference Are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ro Icon       -</w:t>
        <w:tab/>
        <w:t xml:space="preserve">Camaros that have original-unrestored components disbursed throughout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Reference Areas: </w:t>
      </w:r>
      <w:r>
        <w:rPr>
          <w:rFonts w:cs="Times New Roman" w:ascii="Times New Roman" w:hAnsi="Times New Roman"/>
          <w:sz w:val="24"/>
        </w:rPr>
        <w:t>Certification consists of two areas of consideration, Originality (90%) and Preservation (10%). Reference areas are as follow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Engine Compartment Area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xterior Body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Interior Body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nderbody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runk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</w:t>
      </w:r>
      <w:r>
        <w:rPr/>
        <w:t xml:space="preserve"> are the benefits of Vintage Certification?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ntage Camaro is unique, because it provides recognition, value and status to unrestored (survivor) Cama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ovides documentation, and verifies the Camaros pedig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s the owner with a detailed listing of correct and incorrect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goal is to uncover new information and share it with yo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r judges, each having 30 plus years of experience independently and objectively evaluating and documenting your c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w</w:t>
      </w:r>
      <w:r>
        <w:rPr/>
        <w:t xml:space="preserve"> do I proceed getting my Camaro Certified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email us at  </w:t>
      </w:r>
      <w:r>
        <w:rPr>
          <w:b/>
          <w:bCs/>
        </w:rPr>
        <w:t>sshauger@optonline.net</w:t>
      </w:r>
      <w:r>
        <w:rPr/>
        <w:t xml:space="preserve">  and request our rules and guidelines packet. If after reviewing our packet you feel your Camaro meets our criteria, fill out the last page </w:t>
      </w:r>
      <w:r>
        <w:rPr>
          <w:i/>
          <w:iCs/>
        </w:rPr>
        <w:t>Request for Application</w:t>
      </w:r>
      <w:r>
        <w:rPr/>
        <w:t xml:space="preserve"> and mail it to the address provided at the bottom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, our phone #’s are as follows,  Steve Shauger at  631-514-9765, email sshauger@optonline.net or  Brett Merryman can be reached at 740-676-4920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80" w:hanging="288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4:00Z</dcterms:created>
  <dc:creator>Biodex Medical Systems, Inc.</dc:creator>
  <dc:description/>
  <cp:keywords/>
  <dc:language>en-US</dc:language>
  <cp:lastModifiedBy> </cp:lastModifiedBy>
  <dcterms:modified xsi:type="dcterms:W3CDTF">2008-01-16T17:34:00Z</dcterms:modified>
  <cp:revision>2</cp:revision>
  <dc:subject/>
  <dc:title>VINTAGE CAMARO PROVIDES THE FOLLOWING:</dc:title>
</cp:coreProperties>
</file>